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150" w:after="150"/>
        <w:outlineLvl w:val="0"/>
        <w:rPr>
          <w:rFonts w:ascii="inherit;Times New Roman" w:hAnsi="inherit;Times New Roman" w:eastAsia="Times New Roman" w:cs="Helvetica"/>
          <w:b/>
          <w:b/>
          <w:bCs/>
          <w:color w:val="333333"/>
          <w:kern w:val="2"/>
          <w:sz w:val="35"/>
          <w:szCs w:val="35"/>
          <w:lang w:eastAsia="hu-H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kern w:val="2"/>
          <w:sz w:val="35"/>
          <w:szCs w:val="35"/>
          <w:lang w:eastAsia="hu-HU"/>
        </w:rPr>
        <w:t>Adatlap: TYTAN Szerelési ragasztó VECTOR RAPID MS 1000 fehér 290 ml</w:t>
      </w:r>
    </w:p>
    <w:p>
      <w:pPr>
        <w:pStyle w:val="Normal"/>
        <w:spacing w:lineRule="atLeast" w:line="300" w:before="150" w:after="150"/>
        <w:rPr>
          <w:rFonts w:ascii="Helvetica" w:hAnsi="Helvetica" w:eastAsia="Times New Roman" w:cs="Helvetica"/>
          <w:b/>
          <w:b/>
          <w:bCs/>
          <w:color w:val="333333"/>
          <w:kern w:val="2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b/>
          <w:bCs/>
          <w:color w:val="333333"/>
          <w:kern w:val="2"/>
          <w:sz w:val="21"/>
          <w:szCs w:val="21"/>
          <w:lang w:eastAsia="hu-HU"/>
        </w:rPr>
      </w:r>
    </w:p>
    <w:p>
      <w:pPr>
        <w:pStyle w:val="Normal"/>
        <w:spacing w:lineRule="atLeast" w:line="300" w:before="15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hu-HU"/>
        </w:rPr>
        <w:drawing>
          <wp:inline distT="0" distB="0" distL="0" distR="0">
            <wp:extent cx="201295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50" w:after="150"/>
        <w:outlineLvl w:val="1"/>
        <w:rPr>
          <w:rFonts w:ascii="inherit;Times New Roman" w:hAnsi="inherit;Times New Roman" w:eastAsia="Times New Roman" w:cs="Helvetica"/>
          <w:b/>
          <w:b/>
          <w:bCs/>
          <w:color w:val="333333"/>
          <w:sz w:val="26"/>
          <w:szCs w:val="26"/>
          <w:lang w:eastAsia="hu-H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26"/>
          <w:szCs w:val="26"/>
          <w:lang w:eastAsia="hu-HU"/>
        </w:rPr>
        <w:t>TYTAN Szerelési ragasztó VECTOR RAPID MS 1000 fehér 290 ml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hyperlink r:id="rId3">
        <w:r>
          <w:rPr>
            <w:rStyle w:val="InternetLink"/>
            <w:rFonts w:eastAsia="Times New Roman" w:cs="Helvetica" w:ascii="Helvetica" w:hAnsi="Helvetica"/>
            <w:b/>
            <w:bCs/>
            <w:i/>
            <w:iCs/>
            <w:sz w:val="21"/>
            <w:szCs w:val="21"/>
            <w:lang w:eastAsia="hu-HU"/>
          </w:rPr>
          <w:t>TERMÉKBEMUTATÓ VIDEÓ</w:t>
        </w:r>
      </w:hyperlink>
      <w:r>
        <w:rPr>
          <w:rFonts w:eastAsia="Times New Roman" w:cs="Helvetica" w:ascii="Helvetica" w:hAnsi="Helvetica"/>
          <w:i/>
          <w:iCs/>
          <w:sz w:val="21"/>
          <w:szCs w:val="21"/>
          <w:lang w:eastAsia="hu-HU"/>
        </w:rPr>
        <w:t>: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eastAsia="Times New Roman"/>
        </w:rPr>
      </w:pPr>
      <w:r>
        <w:rPr>
          <w:rFonts w:eastAsia="Helvetica" w:cs="Helvetica" w:ascii="Helvetica" w:hAnsi="Helvetica"/>
          <w:b/>
          <w:i/>
          <w:iCs/>
          <w:color w:val="333333"/>
          <w:sz w:val="21"/>
          <w:szCs w:val="21"/>
          <w:lang w:eastAsia="hu-H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b/>
          <w:b/>
          <w:color w:val="333333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hu-HU"/>
        </w:rPr>
        <w:t>https://www.youtube.com/watch?v=iQZIirZFfYc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b/>
          <w:b/>
          <w:i/>
          <w:i/>
          <w:iCs/>
          <w:color w:val="333333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b/>
          <w:i/>
          <w:iCs/>
          <w:color w:val="333333"/>
          <w:sz w:val="21"/>
          <w:szCs w:val="21"/>
          <w:lang w:eastAsia="hu-H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hu-HU"/>
        </w:rPr>
        <w:t xml:space="preserve">A Tytan Professional Vector Rapid MS Polymer-bázisú ragasztó magas kezdeti tapadással (5 sec.), mely minden féle falazó és befejező munkálathoz lett fejlesztve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75" w:hanging="36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hu-HU"/>
        </w:rPr>
        <w:t>Kiemelkedő tapadás minden fajta építőiparban használatos alapanyaghoz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75" w:hanging="360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hu-HU"/>
        </w:rPr>
        <w:t>Izocianidot és oldószert nem tartalmaz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75" w:hanging="36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hu-HU"/>
        </w:rPr>
        <w:t>Fehér színű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75" w:hanging="36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hu-HU"/>
        </w:rPr>
        <w:t>Tartós rendkívül erős kötést alkot, amely ellenáll az UV sugárzásnak és a légköri körülményeknek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hu-HU"/>
        </w:rPr>
        <w:t>A ragasztás teherbírása 350 kg.</w:t>
      </w:r>
    </w:p>
    <w:p>
      <w:pPr>
        <w:pStyle w:val="Normal"/>
        <w:shd w:fill="FFFFFF" w:val="clear"/>
        <w:spacing w:lineRule="atLeast" w:line="300" w:before="0" w:after="45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hu-HU"/>
        </w:rPr>
        <w:t>Alkalmazási területek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hu-HU"/>
        </w:rPr>
        <w:t>különböző nehéz, befejező elemek alkalmazás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ind w:left="375" w:hanging="360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hu-HU"/>
        </w:rPr>
        <w:t>különböző elemek ragasztása fához, üveghez, betonhoz, fém- és műanyag anyagokhoz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ind w:left="375" w:hanging="36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hu-HU"/>
        </w:rPr>
        <w:t>lécek, párkányok, küszöbök, panelek és kerámialapok ragasztás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ind w:left="375" w:hanging="36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hu-HU"/>
        </w:rPr>
        <w:t>fából, gipszből, parafából, farostlemezből és fémből készült dekorációs elemek rögzítés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ind w:left="375" w:hanging="36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hu-HU"/>
        </w:rPr>
        <w:t>kövek, polisztirol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ind w:left="375" w:hanging="36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hu-HU"/>
        </w:rPr>
        <w:t>kőzet- és üveggyapot ragasz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3phmkq0-O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8:00Z</dcterms:created>
  <dc:creator>Dózsa Béla</dc:creator>
  <dc:description/>
  <cp:keywords/>
  <dc:language>en-US</dc:language>
  <cp:lastModifiedBy>Dózsa Béla</cp:lastModifiedBy>
  <dcterms:modified xsi:type="dcterms:W3CDTF">2017-09-26T09:45:00Z</dcterms:modified>
  <cp:revision>6</cp:revision>
  <dc:subject/>
  <dc:title/>
</cp:coreProperties>
</file>